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05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869-3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марта 2025 года</w:t>
        <w:tab/>
        <w:tab/>
        <w:tab/>
        <w:tab/>
        <w:tab/>
        <w:tab/>
        <w:tab/>
        <w:tab/>
        <w:tab/>
        <w:t xml:space="preserve">     г. Нижневарт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ЛАРЬЕГАН» Птухина Андрея Павл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Птухин А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ЛАРЬЕГАН» (ООО «ЛАРЬЕ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18 дека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тухин А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тухина А.П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000258200001 от 19.02.2025, </w:t>
      </w:r>
      <w:r>
        <w:rPr/>
        <w:t xml:space="preserve">составленный в отсутствие </w:t>
      </w:r>
      <w:r>
        <w:rPr>
          <w:bCs/>
        </w:rPr>
        <w:t>Птухина А.П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6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8 дека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ЛАРЬЕГАН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ЛАРЬЕГАН»</w:t>
      </w:r>
      <w:r>
        <w:rPr/>
        <w:t xml:space="preserve">, в соответствии с которой </w:t>
      </w:r>
      <w:r>
        <w:rPr>
          <w:bCs/>
        </w:rPr>
        <w:t>Птухин А.П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60-0701/2024 от 27 мая 2024 года, которым </w:t>
      </w:r>
      <w:r>
        <w:rPr>
          <w:bCs/>
        </w:rPr>
        <w:t>Птухин А.П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ЛАРЬЕ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ЛАРЬЕГАН» Птухиным А.П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тухина А.П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Птухину А.П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АРЬЕГАН» Птухина Андрея Павл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0525151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